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разработки туристского маршр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.преподаватель Платонов В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 ………….…………………………………………… ……... …………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урса: получение студентами целостного представления о специфике туризма и особенности разработки маршрутов в разных видах туристской деятельности, о российском рынке внутренних путешествий, раскрытии методики организации внутренних туров, формировании знаний студентов о туристском потенциале РФ и перспективах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понимание теоретичеcких основ разработки туристических маршру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у студентов умение применять теоретические основы разработки туристических маршрутов в 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этапах проектирования туристского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.Сущность и принципы стратегического управления туроператорской фирмой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Анализ внешней среды и конкурентных сил в сфере туроператорской и турагент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Банковские и финансовые услуги в развитии туроператорского и турагентского бизнес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5.Правовое и экономическое  регулирование отношений в сфере туроператорских услуг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Роль государства и задачи государственной политики в развит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.Нормативно –правовая базаосуществления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0.Российское законодательство, регламентирующее турагентскую деятельность. 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1.Использование природно-климатических ресурсов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4.Организация страхования в туроператорской деятельности.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15.Туристические формальности в организации туроператорской деятельности.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6.Храмы и монастыри Рязанской области как объект культурно-познавательного туризм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7.Особенности организации туристской деятельности (на примере региона Росси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мерные темы курсов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хнология разработки туристского  маршрута по программе лечебно-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ецифика формирования основных и дополнительных услуг образователь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собенности планирования техники и технологии передвижения  в горном туристском маршруте (на примере Кабардино-Балка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ехника и технология проведения водных самодеятельных маршрутов (на примере Нижнего Д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Этапы  организации  и  составления  авиационного 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ланирование и разработка туристского маршрута в делов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ланирование и разработка туристского маршрута в этнографическ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Особенности разработки конного маршрута в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пределение направления маршрута и формирование услуг по программе детского оздорови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Формирование технологической документации  напешеходном туристском маршру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ецифика проектирования и разработки  туристского маршрута для индивидуальных туристов различных классов обслуживания ( на примере г. 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итание, страхование, дополнительные услуги автобусного туристского маршрута по России (на примере маршрута г.Ростов-на-Дону –г.Со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Этапы организации и составления круизного речн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Этапы организации и составления приключенче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ланирование и разработка туристского маршрута религиозно-познавательн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Определение направления  и разработка проекта маршрута по программе экологического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Этапы организации и разработки экскурсионно-познавательного туристского маршрут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Этапы организации и разработки экскурсионно-познавательного туристского маршрута за руб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Этапы организации и составления круизного морского туристск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Этапы  организации  и  составления  автобусного  туристского маршрута по территории государства ( одна из стран Евро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Планирование и разработка туристского маршрута в социальном 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Планирование и разработка туристского маршрута в деловом туризме на пример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Этапы  разработки  событийного  военно-исторического  тура по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Планирование и разработка туристского маршрута в спортивном тур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ланирование и разработка туристского маршрута в гастрономическом туризме на примере государ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ехнологии разработки туристского маршрута»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чины  и факторы  возникновения  и развит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хнология разработки туроператорского 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Туроператор и турагент как субъекты туристического рынк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оль турагентской  и  туроператорской  деятельности  на  рынке туристских  услуг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Анализ развития экологического туризма в Америке, как фактора организации туроператор-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Анализ культурно-исторических ресурсов региона (по выбору), как фактора формирования турпродукт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Методика оценки экономической эффективности туроператорской и турагент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Анализ  туристской  инфраструктуры,  как  фактора  формирования  турпродукта(на  примере отдельно взятого региона России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Анализ туристской инфраструктуры, как фактора формирования турпродукта(на примере зарубежной страны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Оценка ресурсов развития вида туризма ( по выбору), как фактора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Сущность и принципы стратегического управления туроператорской фирмой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Анализ внешней среды и конкурентных сил в сфере туроператорской и турагент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Анализ  туристско-рекреационного  потенциала  района  Рязанской  области(по  выбору),  как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Банковские и финансовые услуги в развитии туроператорского и турагентского бизнес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Правовое и экономическое  регулирование отношений в сфере туроператорских услуг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Роль государства и задачи государственной политики в развит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Анализ туристской инфраструктуры (на примере отдельно взятой страны), как элемента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Нормативно –правовая базаосуществления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Анализ предпосылок развития и функционирования туристских кластеров России, как осно-вы деятельности внутреннего туроператор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Российское законодательство, регламентирующее турагентскую деятельность.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Использование природно-климатических ресурсов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Использование историко-культурных достопримечательностей в создании туроператорского турпродукта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Оценка ресурсов развития горного туризма в Россиис целью организации туроператорской деятельност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Организация страхования в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Туристические формальности в организации туроператорской деятельности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Храмы и монастыри Рязанской области как объект культурно-познавательного туризм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Особенности организации туристской деятельности (на примере региона России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Анализ  туристской  инфраструктуры  Северо-Западного  федерального  округа,  как  фактора формирования турпродукт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История развития спортивного туризма в Ро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0.Исследование туристской инфраструктуры как фактора формирования турпродукта Япо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7"/>
        <w:gridCol w:w="1579"/>
        <w:gridCol w:w="4656"/>
        <w:gridCol w:w="1459"/>
        <w:gridCol w:w="1152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прина Л.Е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их маршрутов.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83280.htm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й Пи Эр Медиа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гида Евгений Антонович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и методы оздоровительного сервиса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15424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"Научно- издательский центр ИНФРА-М", 20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.А. Сигида, И.Е. Лукьян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алидность и туризм: потребность и доступность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7654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, 201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сова Н. М. , Мухамедиева С. А. , Клюев Ю. В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зм: междисциплинарный аспект: конспект лекц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3839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емерово : КемГУКИ, 201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хов Р. И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туристской деятельности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462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ФУ, 201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.В. Кедров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разработки туристского маршрута: методические указания к курсовой работе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ntb.donstu.ru/content/tehnologiya-razrabotki- turistskogo-marshruta-metodicheskie-ukazaniya-k-kursovoy- rabot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ГТУ, 20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26:00Z</dcterms:created>
  <dc:creator>**</dc:creator>
  <dc:description/>
  <cp:keywords/>
  <dc:language>en-US</dc:language>
  <cp:lastModifiedBy>Преподаватель</cp:lastModifiedBy>
  <dcterms:modified xsi:type="dcterms:W3CDTF">2023-03-28T06:33:00Z</dcterms:modified>
  <cp:revision>14</cp:revision>
  <dc:subject/>
  <dc:title/>
</cp:coreProperties>
</file>